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tate on these verses,</w:t>
      </w:r>
      <w:r>
        <w:rPr>
          <w:rFonts w:eastAsia="Times New Roman" w:cs="Times New Roman" w:ascii="Times New Roman" w:hAnsi="Times New Roman"/>
          <w:sz w:val="24"/>
          <w:szCs w:val="24"/>
        </w:rPr>
        <w:t xml:space="preserve"> allowing the Holy Spirit to </w:t>
      </w:r>
      <w:r>
        <w:rPr>
          <w:rFonts w:eastAsia="Times New Roman" w:cs="Times New Roman" w:ascii="Times New Roman" w:hAnsi="Times New Roman"/>
          <w:b/>
          <w:bCs/>
          <w:sz w:val="24"/>
          <w:szCs w:val="24"/>
        </w:rPr>
        <w:t>illumine them</w:t>
      </w:r>
      <w:r>
        <w:rPr>
          <w:rFonts w:eastAsia="Times New Roman" w:cs="Times New Roman" w:ascii="Times New Roman" w:hAnsi="Times New Roman"/>
          <w:sz w:val="24"/>
          <w:szCs w:val="24"/>
        </w:rPr>
        <w:t xml:space="preserve"> as heart revelations. Picture them. See Jesus speaking these over you and others. Let faith arise! Each day the Holy Spirit will “light up” the verse(s) He wants you to speak.</w:t>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360" w:hanging="0"/>
        <w:rPr/>
      </w:pPr>
      <w:r>
        <w:rPr>
          <w:rFonts w:eastAsia="Times New Roman" w:cs="Times New Roman" w:ascii="Times New Roman" w:hAnsi="Times New Roman"/>
          <w:sz w:val="24"/>
          <w:szCs w:val="24"/>
        </w:rPr>
        <w:t xml:space="preserve">These </w:t>
      </w:r>
      <w:r>
        <w:rPr>
          <w:rFonts w:eastAsia="Times New Roman" w:cs="Times New Roman" w:ascii="Times New Roman" w:hAnsi="Times New Roman"/>
          <w:b/>
          <w:bCs/>
          <w:sz w:val="24"/>
          <w:szCs w:val="24"/>
        </w:rPr>
        <w:t>personalized</w:t>
      </w:r>
      <w:r>
        <w:rPr>
          <w:rFonts w:eastAsia="Times New Roman" w:cs="Times New Roman" w:ascii="Times New Roman" w:hAnsi="Times New Roman"/>
          <w:sz w:val="24"/>
          <w:szCs w:val="24"/>
        </w:rPr>
        <w:t xml:space="preserve"> verses below are from “The Passion Translation” (for Psalms, Proverbsand the New Testament). The remaining verses are from the New American Standard Bible (NASB).</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ections of Personalized Healing Confessions from the Old Testa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God is the Lord who heals me. (Ex. 15:26)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bless my bread and water. You remove sickness from my midst.  I serve you, Lord, my God. (Ex. 23:25)</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LORD, remove all sickness from me. (Deut. 7:15)</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Lord, give me strength and bless me with Your kiss of peace. (Ps. 29:11)</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cried out for a miracle and you healed me. I exalt you and lift you high for you have lifted me up on high! (Ps. 30:1,2)</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al my body and soul; heal me, God! For I have confessed my sins to you. (Ps. 41:1-4)</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ur into me the brightness of your daybreak! Pour into me your rays of revelation-truth! Let them comfort and gently lead me onto the shining path, showing the way into your burning presence, into your many sanctuaries of holiness. (Ps. 43:3)</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say to my soul, “Don’t be discouraged; don’t be disturbed, for I fully expect my Savior-God to break through for me.” Yes, living before his face is my saving grace! (Ps. 43:5)</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I live my life within the shadow of You, the God Most High, my secret hiding place, I will always be shielded from harm. How then could evil prevail against me or disease infect me? You send angels with special orders to protect me wherever I go, defending me from all harm. If I walk into a trap, they’ll be there for me and keep me from stumbling. I’ll even walk unharmed among the fiercest powers of darkness, trampling every one of them beneath my fee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here is what you have spoken to me: “Because you have delighted in me as my great lover, I will greatly protect you. I will set you in a high place, safe and secure before my face. I will answer your cry for help every time you pray, and you will find and feel my presence even in your time of pressure and trouble. I will be your glorious hero and give you a feast. You will be satisfied with a full life and with all that I do for you. For you will enjoy the fullness of my salvation!” (Ps. 91:9-16)</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kissed my heart with forgiveness, in spite of all I’ve done. You’ve healed me inside and out from every disease. (Ps. 103:3)</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spoke the words “Be healed,” and I was healed, delivered from death’s door! (Ps. 107:20)</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will live to tell the world what the Lord has done for me. (Ps. 118:17)</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heal the wounds of my shattered heart. (Ps. 147:3)</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trust in the Lord completely, and do not rely on my own opinions. With all my heart I rely on him to guide me, and he leads me in every decision I make. I have become intimate with him in whatever I do, and he leads me wherever I go. I don’t think for a moment that I know it all, for wisdom comes when I adore him with undivided devotion and avoid everything that’s wrong. Then I find the healing refreshment my body and spirit long for. (Prov. 3:5-8)</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tender, tranquil heart makes me healthy, but jealousy can make me sick. (Prov. 14:30)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yes that focus on what is beautiful bring joy to the heart, and hearing a good report refreshes and strengthens the inner being. (Prov. 15:30)</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s more appealing than speaking beautiful, life-giving words. For they release sweetness to our souls and inner healing to our spirits. (Prov. 16:24)</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joyful, cheerful heart brings healing to both body and soul. (Prov. 17:22)</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y Jesus’ scourging I am healed. (Isa. 53:5)</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the Holy Spirit touches comes fully alive. (Ezek. 47: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ections of Personalized Healing Confessions from the Gospel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you preach about the hope of the kingdom realm and heal every kind of sickness and disease I experience. (Matt. 4:23)</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reached out his hand and touched me and said, “Of course I want to heal you—be healed!” And instantly, I was healed! (Matt. 8:3)</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said to me, “All that you have believed for will be done for you!”  (Matt. 8:8-13)</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speaks a word of healing over me and I am totally set free from my torment, and I receive my healing! In doing this, Jesus fulfills the prophecy of Isaiah: He put upon himself our weaknesses, and he carried away our diseases and made us well. (Matt. 8:16-17)</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I could only touch Jesus’s prayer shawl I will be healed. Jesus speaks to me, “Be encouraged. Your faith has healed you” and instantly my healing occurred! (Matt. 9:21-22)</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believe that I have the power to restore sight to your eyes?” Yes, Lord, I believe!” Then Jesus put his hands over my eyes and said, “You will have what your faith expects!” And instantly my eyes opened and sight was fully restored! (Matt. 9:28-30)</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lked throughout my hometown with the joyful message of God’s kingdom realm. Jesus taught in our meeting houses, and wherever he went he demonstrated God’s power by healing every kind of disease and illness, including mine. (Matt. 9:35)</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has imparted to me authority to cast out demons and to heal every sickness and every disease. I receive it and I step out in faith ministering deliverance and healing (Matt. 10:1)</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heals all who are sick. (Matt.t. 12:15)</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s heart is deeply moved with compassion toward people, so he heals all the sick who are present. (Matt. 14:14)</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lks up to my bedside, gently takes my hand, and raises me up! My fever disappears and I began to serve him. (Mk. 1:31)</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cures many who are sick with various diseases and casts out many demons. He does not permit the demons to speak. (Mk. 1:34)</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stretch out your hand!” As I stretched out my hand, it was instantly healed! (Mk. 3:5)</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d all who touched him were instantly healed! (Mk. 6:56)</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was blind and was brought to Jesus. “Please touch me and heal me.” So Jesus led me outside the village. He placed his saliva on my eyes and covered them with his hands. Then he asked, “Now do you see anything?” “Yes,” I said. “My sight is coming back! I’m beginning to see people, but they look like trees—walking trees.” Jesus put his hands over my eyes a second time and made him look up. I opened my eyes wide and I could see everything perfectly. My eyesight was completely restored! (Mk. 8:22-25)</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if you’re able to do something, anything—have compassion on me and help me!” Jesus said to him, “What do you mean ‘if’? If you are able to believe, all things are possible to the believer.” When I heard this, I cried out with tears, saying, “I do believe, Lord; help my little faith!” Now when Jesus saw that the crowd was quickly growing larger, he commanded the demon, saying, “Deaf and mute spirit, I command you to come out of him and never enter him again!” The demon shrieked and threw tme into terrible seizures and finally came out! As I lay there, looking like a corpse, everyone thought I was dead. But Jesus stooped down, gently took my hand, and raised me up to my feet, and I stood there completely set free! Afterwards, when Jesus arrived at the house, his disciples asked him in private, “Why couldn’t we cast out the demon?” He answered them, “This type of powerful spirit can only be cast out by fasting and prayer.” (Mk. 9:20-29)</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said, “What do you want me to do for you?” “My Master, please, let me see again!” Jesus responded, “Your faith heals you. Go in peace, with your sight restored.” All at once, my eyes opened and I could see again, and I began at once to follow Jesus, walking down the road with him. (Mk. 10:51-52)</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said, “Let the faith of God be in you! Listen to the truth I speak to you: If someone says to this mountain with great faith and having no doubt, ‘Mountain, be lifted up and thrown into the midst of the sea,’ and believes that what he says will happen, it will be done. This is the reason I urge you to boldly believe for whatever you ask for in prayer—believe that you have received it and it will be yours. (Mk. 11:22-24)</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d these miracle signs will accompany you as you believe: You will drive out demons in the power of my name. You will speak in tongues. You will be supernaturally protected from snakes and from drinking anything poisonous. And you will lay hands on the sick and heal them. (Mk. 16:17-18)</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Spirit of the Lord is upon me, and he has anointed me to be hope for the poor, freedom for the brokenhearted, and new eyes for the blind, and to preach to prisoners, ‘You are set free!’ I have come to share the message of Jubilee, for the time of God’s great acceptance has begun.” (Lk. 4:18)</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had come to listen to Jesus so that I could be healed of my diseases and be set free from the demonic powers that tormented me. I eagerly tried to come near Jesus so I could touch him and be healed, because a tangible supernatural power emanated from him, healing all who came close to him. (Lk. 6:18-19)</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desperate to touch you, Jesus, for I knew if I could just touch even the fringe of your robe I would be healed.” Jesus responded, “Beloved, your faith in me has released your healing. You may go with my peace.” (Lk. 8:47-48)</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 went into the villages with the wonderful news of God’s kingdom realm, and instantly healed diseases wherever we went. (Lk. 9:6)</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graciously welcomed me, taught me more about God’s kingdom realm, and healed me. (Lk. 9:11)</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w you understand that I have imparted to you all my authority to trample over his kingdom. You will trample upon every demon before you and overcome every power Satan possesses. Absolutely nothing will be able to harm you as you walk in this authority. However, your real source of joy isn’t merely that these spirits submit to your authority, but that your name is written in the journals of heaven and that you belong to God’s kingdom. This is the true source of your authority. (Lk. 10:19-20)</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gently laid his hands on me. Then he said, “You are free. I release you forever from this crippling spirit.” Instantly I stood straight and tall and overflowed with glorious praise to God! (Lk. 13:12)</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 to be examined by the Jewish priests.” I set off, following Jesus’s instructions for my healing, and I was healed as I obeyed, so I now thank you, my Lord. (Lk. 17:12-19)</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rd, I want to see again.” Jesus said, “Now you will see. Receive your sight this moment. For your faith in me has given you sight and new life.” Instantly I could see again. My eyes popped open, and I saw Jesus. I shouted loud praises to God, and I followed Jesus. (Lk. 18:39-43)</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Holy Spirit is the one who gives life, that which is of the natural realm is of no help. The words I speak to you are Spirit and life. (Jn. 6:63)</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ell you this timeless truth: The person who follows me in faith, believing in me, will do the same mighty miracles that I do—even greater miracles than these because I go to be with my Father! For I will do whatever you ask me to do when you ask me in my name. And that is how the Son will show what the Father is really like and bring glory to him. Ask me anything in my name, and I will do it for you!” (Jn. 14:12-1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elections of Personalized Healing Confessions from Acts and Epistle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faith that comes through believing in Jesus’ name that heals the cripple and causes them to walk! (Acts 3:16)</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now, Lord, listen to their threats to harm me. Empower me, as your servant, to speak the word of God freely and courageously. Stretch out your hand of power through me to heal, and to move in signs and wonders by the name of your holy Son, Jesus!” I was filled with the Holy Spirit, and proclaimed the word of God with unrestrained boldness. (Acts 4:29-31)</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nointed One instantly and divinely heals me. Now, get up and make your bed. (Act 9:33-35)</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sus of Nazareth was anointed by God with the Holy Spirit and with great power. He did wonderful things for others and divinely healed all who were under the tyranny of the devil, for God had anointed him. (Act 10:38)</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d kept releasing a flow of extraordinary miracles through my hands. Because of this, people took my handkerchiefs and articles of clothing, even pieces of cloth that had touched my skin, laying them on the bodies of the sick, and diseases and demons left them and they were healed. (Act 19:11-12)</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es, God raised Jesus to life! And since God’s Spirit of Resurrection lives in me, he will also raise my dying body to life by the same Spirit that breathes life into me! (Rom. 8:11)</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have not forgotten that my body is now the sacred temple of the Spirit of Holiness, who lives in me. I don’t belong to myself any longer, for the gift of God, the Holy Spirit, lives inside my sanctuary. (1 Cor. 6:19)</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you eat this bread and drink this cup, you are retelling the story, proclaiming the Lord’s death until he comes. For this reason, whoever eats the bread or drinks the cup of the Lord in the wrong spirit will be guilty of dishonoring the body and blood of the Lord. So I first evaluate my own attitude and only then eat the bread and drink the cup. For continually eating and drinking with a wrong spirit will bring judgment upon me by not recognizing the body. This insensitivity is why many are weak, chronically ill, and some even dying. If I do not sit in judgment of others, I will avoid judgment myself. (1 Cor. 11:26-31)</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I am sick I ask the elders of the church to come and pray over me and anoint me with oil in the name of our Lord. And the prayer of faith will heal me and the Lord raises me up, and if I have committed sins they will be forgiven. I confess and acknowledge how I have offended others and then pray to be instantly healed, for tremendous power is released through the passionate, heartfelt prayer of a godly believer! (Jas 5:14-16)</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y healing was purchased by Christ’s scourging. (1 Pet. 2:24)</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Holy Spirit is flowing as a River, anointing me to provide healing for all. (Rev. 22: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46:00Z</dcterms:created>
  <dc:creator>Mark Virkler</dc:creator>
  <dc:description/>
  <dc:language>en-US</dc:language>
  <cp:lastModifiedBy>Mark Virkler</cp:lastModifiedBy>
  <dcterms:modified xsi:type="dcterms:W3CDTF">2022-10-20T15:49:00Z</dcterms:modified>
  <cp:revision>1</cp:revision>
  <dc:subject/>
  <dc:title/>
</cp:coreProperties>
</file>